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orm P1-1</w:t>
      </w:r>
    </w:p>
    <w:p>
      <w:pPr>
        <w:pStyle w:val="NoSpac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กำแพงเพช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สนอ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้าง</w:t>
      </w:r>
    </w:p>
    <w:p>
      <w:pPr>
        <w:pStyle w:val="NoSpac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ขอเสน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ผู้อำนวยการสำนักงานอธิการบดี 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รายการ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เหตุผลในการข้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งเงินที่จะ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) </w:t>
      </w:r>
      <w:r>
        <w:rPr>
          <w:rFonts w:ascii="TH SarabunPSK" w:hAnsi="TH SarabunPSK" w:cs="TH SarabunPSK"/>
        </w:rPr>
        <w:t>กำหนดเวลาที่ต้องการใช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ล้วเสร็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วัน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ที่จะ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 ปรากฏตามรายละเอียดแนบท้ายนี้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แผ่น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ห็นควร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ให้ใช้เงินจาก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 </w:t>
      </w:r>
      <w:r>
        <w:rPr>
          <w:rFonts w:ascii="TH SarabunPSK" w:hAnsi="TH SarabunPSK" w:cs="TH SarabunPSK"/>
        </w:rPr>
        <w:t>รหัสแผนงาน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อนุมัติงบประมาณจากมหาวิทยาลัยฯ หรือปฏิบัติตามที่ผู้อำนวยการสำนักงานอธิการบดีเห็นควร</w:t>
      </w:r>
    </w:p>
    <w:p>
      <w:pPr>
        <w:pStyle w:val="NoSpacing"/>
        <w:spacing w:before="240" w:after="0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 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Spacing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)</w:t>
        <w:tab/>
        <w:t xml:space="preserve">           ........../............/.........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60102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Spacing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รวจสอบแล้ว เป็นการจัดหาประเภทรายจ่าย หมวด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ค่าวัสดุ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ค่าใช้สอย  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ห็นควร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รวบรวมเพื่อพัสดุและการเงินของหน่วยงานดำเนินการจัดหาด้วยวิธีเจาะ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หน่วยงานจัดทำคำขอตั้งโครงการเพื่อเสนอกองแผนฯกำหนดรหัสแผนงานและรหัสกองทุนตามเห็นสมควร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หน่วยงานดำเนินการ 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ลี่ยนแปลงหมวดเงินตามแบบฟอร์มและวิธีการของกองนโยบายและแผน</w:t>
      </w:r>
    </w:p>
    <w:p>
      <w:pPr>
        <w:pStyle w:val="NoSpacing"/>
        <w:spacing w:before="24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จ้าหน้าที่พัสดุ กองกลาง</w:t>
      </w:r>
    </w:p>
    <w:p>
      <w:pPr>
        <w:pStyle w:val="NoSpacing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) .........../............./.........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605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.2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Spacing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ตามเสนอ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เสนออธิการบดี เพื่ออนุมัติจัดสรรงบ</w:t>
      </w:r>
    </w:p>
    <w:p>
      <w:pPr>
        <w:pStyle w:val="NoSpacing"/>
        <w:spacing w:before="24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ผู้อำนวยการสำนักงานอธิการบดี</w:t>
      </w:r>
    </w:p>
    <w:p>
      <w:pPr>
        <w:pStyle w:val="NoSpacing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มะลิวัลย์     รอดกำเหนิด</w:t>
      </w:r>
      <w:r>
        <w:rPr>
          <w:rFonts w:cs="TH SarabunPSK" w:ascii="TH SarabunPSK" w:hAnsi="TH SarabunPSK"/>
        </w:rPr>
        <w:t>) .........../............./.........</w:t>
      </w:r>
    </w:p>
    <w:p>
      <w:pPr>
        <w:pStyle w:val="NoSpacing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67640</wp:posOffset>
                </wp:positionV>
                <wp:extent cx="60102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 ให้ใช้เงินจาก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 </w:t>
      </w:r>
      <w:r>
        <w:rPr>
          <w:rFonts w:ascii="TH SarabunPSK" w:hAnsi="TH SarabunPSK" w:cs="TH SarabunPSK"/>
        </w:rPr>
        <w:t>รหัสแผนงาน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Spacing"/>
        <w:spacing w:before="240" w:after="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Spacing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อธิการบดี</w:t>
      </w:r>
      <w:r>
        <w:rPr>
          <w:rFonts w:cs="TH SarabunPSK" w:ascii="TH SarabunPSK" w:hAnsi="TH SarabunPSK"/>
        </w:rPr>
        <w:tab/>
        <w:t>........../........../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right"/>
        <w:rPr/>
      </w:pPr>
      <w:r>
        <w:rPr/>
        <w:t>Form P1-2</w:t>
      </w:r>
    </w:p>
    <w:tbl>
      <w:tblPr>
        <w:tblW w:w="1081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338"/>
        <w:gridCol w:w="821"/>
        <w:gridCol w:w="1080"/>
        <w:gridCol w:w="1260"/>
        <w:gridCol w:w="293"/>
        <w:gridCol w:w="1147"/>
        <w:gridCol w:w="269"/>
        <w:gridCol w:w="1002"/>
      </w:tblGrid>
      <w:tr>
        <w:trPr>
          <w:trHeight w:val="370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วัสด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 ที่จะขอซ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หน่วย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ดำเนินการครั้งนี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...................................................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........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)                                                                       (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ผู้ขอ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                                                                                                          เจ้าหน้าที่พัสดุ</w:t>
            </w:r>
          </w:p>
        </w:tc>
      </w:tr>
    </w:tbl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7:00Z</dcterms:created>
  <dc:creator>Computer</dc:creator>
  <dc:description/>
  <dc:language>en-US</dc:language>
  <cp:lastModifiedBy>Windows User</cp:lastModifiedBy>
  <cp:lastPrinted>2017-10-30T15:32:00Z</cp:lastPrinted>
  <dcterms:modified xsi:type="dcterms:W3CDTF">2018-05-21T02:37:00Z</dcterms:modified>
  <cp:revision>2</cp:revision>
  <dc:subject/>
  <dc:title/>
</cp:coreProperties>
</file>