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ngsana New" w:ascii="Angsana New" w:hAnsi="Angsana New"/>
        </w:rPr>
        <w:t>From P1-1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เลขที่</w:t>
      </w:r>
      <w:r>
        <w:rPr>
          <w:rFonts w:cs="Angsana New" w:ascii="Angsana New" w:hAnsi="Angsana New"/>
          <w:sz w:val="20"/>
          <w:szCs w:val="20"/>
        </w:rPr>
        <w:t>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กำแพงเพชร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บเสนอซื้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จ้าง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 ขอเสนอซื้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จ้า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พัสดุ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ศูนย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ascii="Angsana New" w:hAnsi="Angsana New"/>
          <w:sz w:val="28"/>
          <w:sz w:val="28"/>
          <w:u w:val="dotted"/>
        </w:rPr>
        <w:t xml:space="preserve">   งานอธิการบดี</w:t>
      </w:r>
      <w:r>
        <w:rPr>
          <w:rFonts w:cs="Angsana New" w:ascii="Angsana New" w:hAnsi="Angsana New"/>
          <w:sz w:val="28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16"/>
          <w:szCs w:val="16"/>
          <w:u w:val="dotted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งกัดหน่วยงาน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ประสงค์จะจัดซื้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จ้า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มีเหตุผลในการจัดซื้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จ้า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วงเงินที่จะจัดซื้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จ้าง</w:t>
      </w:r>
      <w:r>
        <w:rPr>
          <w:rFonts w:cs="Angsana New" w:ascii="Angsana New" w:hAnsi="Angsana New"/>
          <w:sz w:val="28"/>
        </w:rPr>
        <w:t xml:space="preserve">............................... </w:t>
      </w:r>
      <w:r>
        <w:rPr>
          <w:rFonts w:ascii="Angsana New" w:hAnsi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 xml:space="preserve">(........................................................) </w:t>
      </w:r>
      <w:r>
        <w:rPr>
          <w:rFonts w:ascii="Angsana New" w:hAnsi="Angsana New"/>
          <w:sz w:val="28"/>
          <w:sz w:val="28"/>
        </w:rPr>
        <w:t>กำหนดเวลาที่ต้องการใช้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ล้วเสร็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ึงเรียนมาเพื่อโปรดพิจารณา</w:t>
      </w:r>
    </w:p>
    <w:p>
      <w:pPr>
        <w:pStyle w:val="Normal"/>
        <w:ind w:left="576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</w:t>
      </w:r>
    </w:p>
    <w:p>
      <w:pPr>
        <w:pStyle w:val="Normal"/>
        <w:ind w:left="576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(...........................................................)</w:t>
      </w:r>
    </w:p>
    <w:p>
      <w:pPr>
        <w:pStyle w:val="Normal"/>
        <w:ind w:left="576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ตำแหน่ง</w:t>
      </w:r>
      <w:r>
        <w:rPr>
          <w:rFonts w:cs="Angsana New" w:ascii="Angsana New" w:hAnsi="Angsana New"/>
          <w:szCs w:val="24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็นควร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Angsana New" w:hAnsi="Angsana New"/>
          <w:sz w:val="28"/>
          <w:sz w:val="28"/>
        </w:rPr>
        <w:t xml:space="preserve"> ให้ใช้เงินจากโครงกา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   </w:t>
      </w:r>
      <w:r>
        <w:rPr>
          <w:rFonts w:ascii="Angsana New" w:hAnsi="Angsana New"/>
          <w:sz w:val="28"/>
          <w:sz w:val="28"/>
        </w:rPr>
        <w:t>รหัสแผน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ขออนุมัติงบประมาณจากมหาวิทยาลัยฯ หรือปฏิบัติตามที่คณบดี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ผู้อำนวยการศูนย์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ำนักเห็นสมควร</w:t>
      </w:r>
    </w:p>
    <w:p>
      <w:pPr>
        <w:pStyle w:val="Normal"/>
        <w:ind w:left="57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ind w:left="57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)</w:t>
      </w:r>
    </w:p>
    <w:p>
      <w:pPr>
        <w:pStyle w:val="Normal"/>
        <w:ind w:left="57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หัวหน้า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ธานโปรแกรมวิช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ตรวจสอบแล้ว เป็นการจัดหาประเภทรายจ่าย หมวด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ค่าครุภัณฑ์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ค่าที่ดินสิ่งก่อสร้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็นควร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Angsana New" w:hAnsi="Angsana New"/>
          <w:sz w:val="28"/>
          <w:sz w:val="28"/>
        </w:rPr>
        <w:t xml:space="preserve"> รวบรวมเพื่อดำเนินการจัดหาด้วยวิธีเฉพาะเจาะจ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ัดทำคำขอตั้งโครงการเพื่อเสนอกองแผนฯ กำหนดรหัสแผนงานและรหัสกองทุนตามเห็นสมคว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ำเนินการโ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ปลี่ยนแปลงหมวดเงินตามแบบฟอร์มและวิธีการของกองนโยบายและแผน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รรมการซื้อจ้าง </w:t>
      </w:r>
      <w:r>
        <w:rPr>
          <w:rFonts w:cs="Angsana New" w:ascii="Angsana New" w:hAnsi="Angsana New"/>
          <w:sz w:val="28"/>
        </w:rPr>
        <w:t>1............................2.........................3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221615</wp:posOffset>
                </wp:positionV>
                <wp:extent cx="3323590" cy="360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60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เร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ัวหน้าเจ้าหน้าที่พัสดุสำนักงาน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ข้าพเจ้า</w:t>
                            </w:r>
                            <w:r>
                              <w:rPr/>
                              <w:t>...............................................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หน้าที่พัสด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ณ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ศูนย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ำนัก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ด้ทำการเจรจาแล้วปรากฏผล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บริษั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จก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ร้าน</w:t>
                            </w:r>
                            <w:r>
                              <w:rPr/>
                              <w:t>) ...........................................................................</w:t>
                            </w:r>
                            <w:r>
                              <w:rPr/>
                              <w:t>เสนอราคา</w:t>
                            </w:r>
                            <w:r>
                              <w:rPr/>
                              <w:t>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ดังนั้นจึงเลื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บริษั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จก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ร้าน</w:t>
                            </w:r>
                            <w:r>
                              <w:rPr/>
                              <w:t>)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ห็นควรอนุมัต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ห็นควรไม่อนุมัติ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นางสาวเกศกน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ไทยแท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3.95pt;mso-wrap-distance-left:9.05pt;mso-wrap-distance-right:9.05pt;mso-wrap-distance-top:0pt;mso-wrap-distance-bottom:0pt;margin-top:17.4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เรี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ัวหน้าเจ้าหน้าที่พัสดุสำนักงาน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ข้าพเจ้า</w:t>
                      </w:r>
                      <w:r>
                        <w:rPr/>
                        <w:t>...............................................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จ้าหน้าที่พัสด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ณะ</w:t>
                      </w:r>
                      <w:r>
                        <w:rPr/>
                        <w:t>/</w:t>
                      </w:r>
                      <w:r>
                        <w:rPr/>
                        <w:t>ศูนย์</w:t>
                      </w:r>
                      <w:r>
                        <w:rPr/>
                        <w:t>/</w:t>
                      </w:r>
                      <w:r>
                        <w:rPr/>
                        <w:t>สำนัก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ได้ทำการเจรจาแล้วปรากฏผล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บริษัท</w:t>
                      </w:r>
                      <w:r>
                        <w:rPr/>
                        <w:t>/</w:t>
                      </w:r>
                      <w:r>
                        <w:rPr/>
                        <w:t>หจก</w:t>
                      </w:r>
                      <w:r>
                        <w:rPr/>
                        <w:t>./</w:t>
                      </w:r>
                      <w:r>
                        <w:rPr/>
                        <w:t>ร้าน</w:t>
                      </w:r>
                      <w:r>
                        <w:rPr/>
                        <w:t>) ...........................................................................</w:t>
                      </w:r>
                      <w:r>
                        <w:rPr/>
                        <w:t>เสนอราคา</w:t>
                      </w:r>
                      <w:r>
                        <w:rPr/>
                        <w:t>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ดังนั้นจึงเลื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บริษัท</w:t>
                      </w:r>
                      <w:r>
                        <w:rPr/>
                        <w:t>/</w:t>
                      </w:r>
                      <w:r>
                        <w:rPr/>
                        <w:t>หจก</w:t>
                      </w:r>
                      <w:r>
                        <w:rPr/>
                        <w:t>./</w:t>
                      </w:r>
                      <w:r>
                        <w:rPr/>
                        <w:t>ร้าน</w:t>
                      </w:r>
                      <w:r>
                        <w:rPr/>
                        <w:t>)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เห็นควรอนุมัติ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ห็นควรไม่อนุมัติ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นางสาวเกศกนก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ไทยแท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/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กรรมการตรวจรับ </w:t>
      </w:r>
      <w:r>
        <w:rPr>
          <w:rFonts w:cs="Angsana New" w:ascii="Angsana New" w:hAnsi="Angsana New"/>
          <w:sz w:val="28"/>
        </w:rPr>
        <w:t>1.........................2..........................3..............................</w:t>
      </w:r>
    </w:p>
    <w:p>
      <w:pPr>
        <w:pStyle w:val="Normal"/>
        <w:spacing w:before="240" w:after="0"/>
        <w:ind w:left="57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ind w:left="57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)</w:t>
      </w:r>
    </w:p>
    <w:p>
      <w:pPr>
        <w:pStyle w:val="Normal"/>
        <w:ind w:left="57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</w:rPr>
        <w:t>เจ้าหน้าที่</w:t>
      </w: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28"/>
          <w:sz w:val="28"/>
        </w:rPr>
        <w:t>ควรอนุมัติตามเสนอ</w:t>
      </w:r>
    </w:p>
    <w:p>
      <w:pPr>
        <w:pStyle w:val="Normal"/>
        <w:spacing w:before="240" w:after="0"/>
        <w:ind w:left="57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ind w:left="57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)</w:t>
      </w:r>
    </w:p>
    <w:p>
      <w:pPr>
        <w:pStyle w:val="Normal"/>
        <w:ind w:left="57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ผู้อำนวยการสำนักงานอธิการบดี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นุม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อนุม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 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28"/>
          <w:sz w:val="28"/>
        </w:rPr>
        <w:t>อธิการบด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/>
      </w:pPr>
      <w:r>
        <w:rPr/>
        <w:t>Form P1-2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338"/>
        <w:gridCol w:w="821"/>
        <w:gridCol w:w="1080"/>
        <w:gridCol w:w="1260"/>
        <w:gridCol w:w="293"/>
        <w:gridCol w:w="1147"/>
        <w:gridCol w:w="269"/>
        <w:gridCol w:w="1002"/>
      </w:tblGrid>
      <w:tr>
        <w:trPr>
          <w:trHeight w:val="370" w:hRule="atLeast"/>
        </w:trPr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ครุภัณฑ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ที่ดินสิ่งก่อสร้าง ที่จะขอซื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หน่วย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ดำเนินการครั้งนี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เป็นเงิน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...................................................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16"/>
                <w:szCs w:val="16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...............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)                                                                       (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ผู้ขอ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้าง                                                                                                          เจ้าหน้าที่พัสดุ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9:00Z</dcterms:created>
  <dc:creator>STORE</dc:creator>
  <dc:description/>
  <cp:keywords/>
  <dc:language>en-US</dc:language>
  <cp:lastModifiedBy>Windows User</cp:lastModifiedBy>
  <cp:lastPrinted>2017-10-30T15:30:00Z</cp:lastPrinted>
  <dcterms:modified xsi:type="dcterms:W3CDTF">2018-05-21T02:37:00Z</dcterms:modified>
  <cp:revision>9</cp:revision>
  <dc:subject/>
  <dc:title>From P1-1</dc:title>
</cp:coreProperties>
</file>